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中国人民大学生态环境学院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博士生申报材料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及科研情况一览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生姓名：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硕士导师：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单位：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报考专业：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□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人口、资源与环境经济学</w:t>
      </w:r>
    </w:p>
    <w:p>
      <w:pPr>
        <w:pStyle w:val="Normal"/>
        <w:spacing w:lineRule="auto" w:line="360"/>
        <w:ind w:firstLine="1968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可持续发展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研究经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vertAlign w:val="superscript"/>
        </w:rPr>
        <w:t>注： 若有出国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  <w:vertAlign w:val="superscript"/>
        </w:rPr>
        <w:t>出境学习经历，也可填写在本表中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成果或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其相关信息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术活动参与情况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学术活动”一般是指参加学术会议、学术竞赛、学术培训、重要的学术讲座等；若有与学术相关的获奖（不包含学习奖学金、社会实践奖励等），可填写在本表中，附证明材料（接受复印件扫描件、照片等）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收获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  <w:vertAlign w:val="superscript"/>
        </w:rPr>
      </w:pPr>
      <w:r>
        <w:rPr>
          <w:rFonts w:ascii="宋体;SimSun" w:hAnsi="宋体;SimSun" w:cs="宋体;SimSun"/>
          <w:b/>
          <w:bCs/>
          <w:sz w:val="24"/>
        </w:rPr>
        <w:t>三、科研成果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包含已正式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的和考生认为有价值的未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成果（含工作论文、学位论文等），按时间倒序排列；请附正式发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版成果的期刊（包括所刊载刊物当期的封面、目录页和正文全文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籍（封面、目录、版权页）的扫描件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获得的奖励和荣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06"/>
        <w:gridCol w:w="1545"/>
        <w:gridCol w:w="256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名称（荣誉称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级别（校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级等）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3:00Z</dcterms:created>
  <dc:creator>gj</dc:creator>
  <dc:description/>
  <cp:keywords/>
  <dc:language>en-US</dc:language>
  <cp:lastModifiedBy>刘广昕</cp:lastModifiedBy>
  <dcterms:modified xsi:type="dcterms:W3CDTF">2024-12-09T0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